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4-2025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İCE SAĞLAMER ANAOKULU</w:t>
      </w:r>
    </w:p>
    <w:p>
      <w:pPr>
        <w:pStyle w:val="ListeParagraf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.1...DÖNEM PORTFOLYO SUNUM GÜNLERİ</w:t>
      </w:r>
    </w:p>
    <w:p>
      <w:pPr>
        <w:pStyle w:val="ListeParagraf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…</w:t>
      </w:r>
      <w:r>
        <w:rPr>
          <w:b/>
        </w:rPr>
        <w:t>4.. YAŞ …B… SINIF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99"/>
        <w:gridCol w:w="2094"/>
        <w:gridCol w:w="2073"/>
      </w:tblGrid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İ ADI SOYAD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FOLYO SUNUM TARİH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FOLYO SUNUM SAATİ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 H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……. E…. K…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.. H……. K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…İ….. E……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.. A….. K………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… S……. F……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… L…… Z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……..S……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……. A…… S………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…… D…………. S………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……….S…… Y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……. Ö….. Ç……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………… P……… Ö………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…….. K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… M……. S……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-01-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MEN ADI SOYADI: TUBA KORKMAZ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3:00Z</dcterms:created>
  <dc:creator>pc</dc:creator>
  <dc:description/>
  <cp:keywords/>
  <dc:language>en-US</dc:language>
  <cp:lastModifiedBy>ŞEYMA</cp:lastModifiedBy>
  <cp:lastPrinted>2022-04-28T15:57:00Z</cp:lastPrinted>
  <dcterms:modified xsi:type="dcterms:W3CDTF">2024-12-19T09:09:00Z</dcterms:modified>
  <cp:revision>3</cp:revision>
  <dc:subject/>
  <dc:title/>
</cp:coreProperties>
</file>