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-C  SINIFI KELEBEKLER SINIF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İ GÖRÜŞME GÜN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87"/>
        <w:gridCol w:w="2002"/>
        <w:gridCol w:w="1982"/>
      </w:tblGrid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Cİ ADI SOYAD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FOLYO SUNUM TARİH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FOLYO SUNUM SAATİ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……. U…… K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…… C…………. Ç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12:3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………….. D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12:3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………… D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12:3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……….. Y………. G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14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12:3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……… K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16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12:3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………. D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17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12:3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…..K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18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12:3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…….. Ö…………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21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12:3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………… K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23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12:3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……….. M……… K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24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12:3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…………D……… T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>25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12:3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………. D………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28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12:3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……….. K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30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12:3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……….. İ………….B………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31.10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12:3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…….. Y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1.11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12:3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………..S………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04.11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12:30</w:t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…… E………T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06.11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12: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Öğretmenin Adı Soyadı: Gamze GÜLLÜ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İmza: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8:00Z</dcterms:created>
  <dc:creator>pc</dc:creator>
  <dc:description/>
  <cp:keywords/>
  <dc:language>en-US</dc:language>
  <cp:lastModifiedBy>ŞEYMA</cp:lastModifiedBy>
  <cp:lastPrinted>2022-04-28T15:57:00Z</cp:lastPrinted>
  <dcterms:modified xsi:type="dcterms:W3CDTF">2024-12-24T13:38:00Z</dcterms:modified>
  <cp:revision>4</cp:revision>
  <dc:subject/>
  <dc:title/>
</cp:coreProperties>
</file>